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陕西省发展和改革委员会关于组织开展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（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批）国家企业技术中心认定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陕发改高技〔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7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市发展改革委，杨凌示范区发展改革局，西咸新区改革创新发展局，韩城市发展改革委，各国家级开发区（基地），有关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根据《国家发展改革委办公厅关于组织开展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（第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批）国家企业技术中心认定工作的通知》（发改办高技〔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99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文件要求，为进一步提升企业技术创新能力，我委组织开展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（第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批）国家企业技术中心认定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一、请按照《国家企业技术中心认定管理办法》（国家发展改革委、科技部、财政部、海关总署、税务总局第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4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令，以下简称《管理办法》）和《国家企业技术中心认定评价工作指南（试行）》（发改办高技〔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37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，以下简称《工作指南》）有关要求，结合本单位实际情况，认真组织编写申请材料，并进行严格核实，择优推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二、申请国家企业技术中心企业的主营业务应符合《认定领域和重点（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）》（见附件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。同时，按照《战略性新兴产业重点产品和服务指导目录》（国家发展改革委公告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明确的范围，优先支持战略性新兴产业领域企业申报国家企业技术中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三、根据《管理办法》有关规定，拟申请国家企业技术中心应当具备以下基本条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企业在行业中具有显著的发展优势和竞争优势，具有行业领先的技术创新能力和水平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企业具有较好的技术创新机制，企业技术中心组织体系健全，创新效率和效益显著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有较高的研究开发投入，年度研究与试验发展经费支出额不低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拥有技术水平高、实践经验丰富的技术带头人，专职研究与试验发展人员数不少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具有比较完善的研究、开发、试验条件，技术开发仪器设备原值不低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有较好的技术积累，重视前沿技术开发，具有开展高水平技术创新活动的能力；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．具有省级企业技术中心资格两年以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四、按照国家文件要求，拟申报单位认真组织编制申请材料，申请材料包括《国家企业技术中心申请报告》、评价表及必要证明材料（编写申请材料的相关要求按《工作指南》执行），并对申报材料的真实性负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五、请各单位于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（星期五）前，以正式文件将企业的申请材料电子文件（附表用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Office Excel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格式，采用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U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拷贝方式）、纸质文件（一式三份）报送省发展改革委，逾期不予受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联系人：吴华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391315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　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箱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fgwwhl@shaanxi.con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认定领域和重点（</w:t>
      </w:r>
      <w:r>
        <w:rPr>
          <w:rFonts w:eastAsia="方正仿宋简体" w:cs="Times New Roman" w:ascii="Times New Roman" w:hAnsi="Times New Roman"/>
          <w:sz w:val="32"/>
          <w:szCs w:val="32"/>
        </w:rPr>
        <w:t>2016-2018</w:t>
      </w:r>
      <w:r>
        <w:rPr>
          <w:rFonts w:ascii="Times New Roman" w:hAnsi="Times New Roman" w:cs="Times New Roman" w:eastAsia="方正仿宋简体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附件：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国家企业技术中心评价方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5:00Z</dcterms:created>
  <dc:creator>周彤</dc:creator>
  <dc:description/>
  <dc:language>en-US</dc:language>
  <cp:lastModifiedBy>周彤</cp:lastModifiedBy>
  <dcterms:modified xsi:type="dcterms:W3CDTF">2018-08-20T10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