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租补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发资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偿资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拓展补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贴息</w:t>
            </w:r>
          </w:p>
        </w:tc>
      </w:tr>
      <w:tr>
        <w:trPr>
          <w:trHeight w:val="21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政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予最高</w:t>
            </w:r>
            <w:r>
              <w:rPr/>
              <w:t>100</w:t>
            </w:r>
            <w:r>
              <w:rPr/>
              <w:t>平方米三年的房租补贴；对于三人以上留学人员团队创业的科技型企业，可延长至五年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范围：</w:t>
            </w:r>
          </w:p>
          <w:p>
            <w:pPr>
              <w:pStyle w:val="Normal"/>
              <w:rPr/>
            </w:pPr>
            <w:r>
              <w:rPr/>
              <w:t>高新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三年内，自主创新性强、技术先进、市场前景好的项目，最高给予</w:t>
            </w:r>
            <w:r>
              <w:rPr/>
              <w:t>50</w:t>
            </w:r>
            <w:r>
              <w:rPr/>
              <w:t>万元资助；符合国家《战略性新兴产业主要技术领域目录》，最高可给予</w:t>
            </w:r>
            <w:r>
              <w:rPr/>
              <w:t>80</w:t>
            </w:r>
            <w:r>
              <w:rPr/>
              <w:t>万元资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立三年内特别优秀企业（上年度自主高科技产品收入过千万，或累计实际纳税不少于</w:t>
            </w:r>
            <w:r>
              <w:rPr/>
              <w:t>100</w:t>
            </w:r>
            <w:r>
              <w:rPr/>
              <w:t>万元），经评审，可给予最高</w:t>
            </w:r>
            <w:r>
              <w:rPr/>
              <w:t>200</w:t>
            </w:r>
            <w:r>
              <w:rPr/>
              <w:t>万元无偿资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创业项目属于国际先进，能填补国内空白，且技术成果能够产业化，市场前景广阔、留学生及其创业团队投资额不少于</w:t>
            </w:r>
            <w:r>
              <w:rPr/>
              <w:t>1000</w:t>
            </w:r>
            <w:r>
              <w:rPr/>
              <w:t>万元人民币的，给予最高</w:t>
            </w:r>
            <w:r>
              <w:rPr/>
              <w:t>500</w:t>
            </w:r>
            <w:r>
              <w:rPr/>
              <w:t>万元的投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成立五年内（生物医药企业八年内）参加行业展会、产品检测、申请行业认证等费用（以发票为准）的</w:t>
            </w:r>
            <w:r>
              <w:rPr/>
              <w:t>50%</w:t>
            </w:r>
            <w:r>
              <w:rPr/>
              <w:t>给予后补贴，最高</w:t>
            </w:r>
            <w:r>
              <w:rPr/>
              <w:t>5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获得金融机构贷款，按实际支付利息的</w:t>
            </w:r>
            <w:r>
              <w:rPr/>
              <w:t>50%</w:t>
            </w:r>
            <w:r>
              <w:rPr/>
              <w:t>给予补贴，最高不超过</w:t>
            </w:r>
            <w:r>
              <w:rPr/>
              <w:t>10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政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  <w:r>
              <w:rPr/>
              <w:t>10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  <w:t>范围：创业园、软件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此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  <w:r>
              <w:rPr/>
              <w:t>万元资金支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予费用</w:t>
            </w:r>
            <w:r>
              <w:rPr/>
              <w:t>50%</w:t>
            </w:r>
            <w:r>
              <w:rPr/>
              <w:t>的补贴，最高</w:t>
            </w:r>
            <w:r>
              <w:rPr/>
              <w:t>10</w:t>
            </w:r>
            <w:r>
              <w:rPr/>
              <w:t>万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按实际支付利息</w:t>
            </w:r>
            <w:r>
              <w:rPr/>
              <w:t>100%</w:t>
            </w:r>
            <w:r>
              <w:rPr/>
              <w:t>给予补贴，最高</w:t>
            </w:r>
            <w:r>
              <w:rPr/>
              <w:t>30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8:00Z</dcterms:created>
  <dc:creator>gaoj</dc:creator>
  <dc:description/>
  <dc:language>en-US</dc:language>
  <cp:lastModifiedBy>gaoj</cp:lastModifiedBy>
  <dcterms:modified xsi:type="dcterms:W3CDTF">2012-06-08T08:36:00Z</dcterms:modified>
  <cp:revision>10</cp:revision>
  <dc:subject/>
  <dc:title>房租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