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西安高新区创业园发展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3</w:t>
      </w:r>
      <w:r>
        <w:rPr>
          <w:rFonts w:ascii="微软雅黑" w:hAnsi="微软雅黑" w:cs="微软雅黑" w:eastAsia="微软雅黑"/>
          <w:b/>
          <w:sz w:val="24"/>
        </w:rPr>
        <w:t>年度创业者奖候选人员情况申报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每家企业限报一人）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379"/>
        <w:gridCol w:w="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　　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最高学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（请加盖企业公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成立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人手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营业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销售收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手    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受教育经历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经历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资质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对企业发展的主要贡献和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术产品开发、经营管理与市场营销等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件材料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营业执照副本复印件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与表格填写内容相关的资质证明材料：职称证书、聘书、专家证明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6:00Z</dcterms:created>
  <dc:creator>雨林木风</dc:creator>
  <dc:description/>
  <cp:keywords/>
  <dc:language>en-US</dc:language>
  <cp:lastModifiedBy>雨林木风</cp:lastModifiedBy>
  <dcterms:modified xsi:type="dcterms:W3CDTF">2013-10-29T02:36:00Z</dcterms:modified>
  <cp:revision>2</cp:revision>
  <dc:subject/>
  <dc:title/>
</cp:coreProperties>
</file>