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安全检查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45"/>
        <w:gridCol w:w="2216"/>
        <w:gridCol w:w="1108"/>
        <w:gridCol w:w="1086"/>
        <w:gridCol w:w="794"/>
        <w:gridCol w:w="1046"/>
        <w:gridCol w:w="616"/>
        <w:gridCol w:w="893"/>
      </w:tblGrid>
      <w:tr>
        <w:trPr>
          <w:trHeight w:val="32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序号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检查项目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检查情况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整改要求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结论</w:t>
            </w:r>
          </w:p>
        </w:tc>
      </w:tr>
      <w:tr>
        <w:trPr>
          <w:trHeight w:val="23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18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场所是否配备足够消防器材，消防器材是否在有效期内。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通道是否通畅。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场所是否整洁干净。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仿宋_GB2312" w:hAnsi="仿宋_GB2312" w:eastAsia="仿宋_GB2312"/>
                <w:sz w:val="24"/>
              </w:rPr>
              <w:t>生产场所是否有明火源外露电源以及易燃易爆的气体、化学试剂等。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是否定期组织企业内部自查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是否对生产设备设施进行规范化管理，保证其安全运行，并有专人负责管理各种安全设备设施，建立台账，定期检维修。对安全设备设施应制定检维修计划。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是否在对可能发生急性职业危害的有毒、有害工作场所，设置报警装置，制定应急预案，配置现场急救用品、设备，设置应急撤离通道和必要的泄险区。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是否在有较大危险因素的作业场所和设备设施上，设置明显的安全警示标志，进行危险提示、警示，告知危险的种类、后果及应急措施等。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是否定期组织有关安全生产方面的培训和演练。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负责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5:29:00Z</dcterms:created>
  <dc:creator>桂志敬</dc:creator>
  <dc:description/>
  <cp:keywords/>
  <dc:language>en-US</dc:language>
  <cp:lastModifiedBy>User</cp:lastModifiedBy>
  <cp:lastPrinted>2012-02-27T16:54:00Z</cp:lastPrinted>
  <dcterms:modified xsi:type="dcterms:W3CDTF">2012-03-02T06:15:00Z</dcterms:modified>
  <cp:revision>67</cp:revision>
  <dc:subject/>
  <dc:title>关于进一步加强交通建设安全专项整治工作的通知</dc:title>
</cp:coreProperties>
</file>