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申请股权投入需准备材料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1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申报书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2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企业的营业执照复印件及纳税登记证复印件；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3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项目申报单位现有的股权结构；</w:t>
      </w:r>
      <w:r>
        <w:rPr>
          <w:rFonts w:ascii="ˎ̥;Times New Roman" w:hAnsi="ˎ̥;Times New Roman" w:cs="ˎ̥;Times New Roman" w:eastAsia="ˎ̥;Times New Roman"/>
          <w:color w:val="28282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4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相关技术水平和资质的证明材料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(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检测报告、专利等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)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5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企业近三年财务报表及纳税证明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6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商业计划书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7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需要提交的其他材料。（申报单位属于园区的，需提供入园企业标准及已入园企业整体情况的说明）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cs="宋体;SimSun" w:ascii="ˎ̥;Times New Roman" w:hAnsi="ˎ̥;Times New Roman"/>
          <w:color w:val="282828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申请参股投资需准备材料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1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申报书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2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合作设立创业投资公司的投资方案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;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3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创业投资公司投资发展规划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;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4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主要合作方近几年管理业绩和成功案例，管理团队名单及资历，主要经营管理人员的身份证明、履历材料等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;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5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项目申报单位现有的股权结构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6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省、市创业投资管理部门出具的同意备案通知书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7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需要提交的其他材料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cs="宋体;SimSun" w:ascii="ˎ̥;Times New Roman" w:hAnsi="ˎ̥;Times New Roman"/>
          <w:color w:val="282828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申请跟进投资需准备材料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1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申报书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2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跟进投资的研究报告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;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3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被投资企业法人营业执照复印件和企业章程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;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4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上年度被投资企业的会计报表和审计报告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(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新设立的企业除外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);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5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被投资企业的资产评估报告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(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新设立的企业除外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);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6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创业投资企业已批准投资的决策文件副本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;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7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创业投资企业编制的《投资建议书》或《可行性研究报告》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;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8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创业投资企业与被投资企业或其股东签订的《投资意向书》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9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被投资企业现有的股权结构，被投资企业同意引导基金跟进投资的决议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10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省、市创业投资管理部门出具的同意备案通知书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11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需要提交的其他材料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cs="宋体;SimSun" w:ascii="ˎ̥;Times New Roman" w:hAnsi="ˎ̥;Times New Roman"/>
          <w:color w:val="282828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申请融资担保需准备材料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1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申报书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2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申请企业营业执照（副本）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3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上年度末和最近二个月财务报表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4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银行贷款卡记录（银行贷款明细）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5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申请企业简介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282828"/>
          <w:kern w:val="0"/>
          <w:szCs w:val="21"/>
        </w:rPr>
      </w:pPr>
      <w:r>
        <w:rPr>
          <w:rFonts w:ascii="ˎ̥;Times New Roman" w:hAnsi="ˎ̥;Times New Roman" w:cs="宋体;SimSun"/>
          <w:color w:val="28282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282828"/>
          <w:kern w:val="0"/>
          <w:szCs w:val="21"/>
        </w:rPr>
        <w:t>6</w:t>
      </w:r>
      <w:r>
        <w:rPr>
          <w:rFonts w:ascii="ˎ̥;Times New Roman" w:hAnsi="ˎ̥;Times New Roman" w:cs="宋体;SimSun"/>
          <w:color w:val="282828"/>
          <w:kern w:val="0"/>
          <w:szCs w:val="21"/>
        </w:rPr>
        <w:t>、需要提交的其他材料。   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mang</dc:creator>
  <dc:description/>
  <cp:keywords/>
  <dc:language>en-US</dc:language>
  <cp:lastModifiedBy>mang</cp:lastModifiedBy>
  <dcterms:modified xsi:type="dcterms:W3CDTF">2016-08-02T01:47:00Z</dcterms:modified>
  <cp:revision>2</cp:revision>
  <dc:subject/>
  <dc:title>申请股权投入需准备材料</dc:title>
</cp:coreProperties>
</file>