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附件四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一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“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第四届）中国留学人员创业园百家企业”评选之“十大创业领军人物”——活动报名表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22"/>
        <w:gridCol w:w="505"/>
        <w:gridCol w:w="455"/>
        <w:gridCol w:w="36"/>
        <w:gridCol w:w="51"/>
        <w:gridCol w:w="913"/>
        <w:gridCol w:w="51"/>
        <w:gridCol w:w="750"/>
        <w:gridCol w:w="214"/>
        <w:gridCol w:w="685"/>
        <w:gridCol w:w="228"/>
        <w:gridCol w:w="51"/>
        <w:gridCol w:w="802"/>
        <w:gridCol w:w="1126"/>
        <w:gridCol w:w="964"/>
        <w:gridCol w:w="964"/>
      </w:tblGrid>
      <w:tr>
        <w:trPr>
          <w:trHeight w:val="454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留学人员基本信息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本科起填）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留学经历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经历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发明、获奖等）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所取得的技术发明成果和所受荣誉表彰等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创办企业基本信息</w:t>
            </w:r>
          </w:p>
        </w:tc>
      </w:tr>
      <w:tr>
        <w:trPr>
          <w:trHeight w:val="3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文名称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文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工人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网站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园区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营地址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营业务和商业模式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国家或地方科技项目情况介绍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当前技术创新成果及和市场效益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在技术创新、市场开拓、融资上市、获得荣誉等方面的重大行为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的经营情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资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资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雇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</w:tr>
      <w:tr>
        <w:trPr>
          <w:trHeight w:val="765" w:hRule="atLeast"/>
        </w:trPr>
        <w:tc>
          <w:tcPr>
            <w:tcW w:w="2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发展前景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需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融资、项目合作及项目产业化等）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表二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“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第四届）中国留学人员创业园百家企业”评选之“十大创业领军人物”——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推荐单位初审意见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36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661"/>
      </w:tblGrid>
      <w:tr>
        <w:trPr>
          <w:trHeight w:val="9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此处加盖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推荐单位可为企业所属园区、孵化器或留学人员服务机构等相关留学人员企业主管机构。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附件材料及填表说明</w:t>
            </w:r>
          </w:p>
        </w:tc>
      </w:tr>
      <w:tr>
        <w:trPr>
          <w:trHeight w:val="1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附件材料主要包括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资质证明（最终学历证书、在海外任职证明材料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证明（获得的专利、奖励、承担国家课题等（提交近三年情况）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法人营业执照副本复印件；</w:t>
            </w:r>
          </w:p>
          <w:p>
            <w:pPr>
              <w:pStyle w:val="Normal"/>
              <w:spacing w:lineRule="exact" w:line="500"/>
              <w:ind w:left="359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年度的审计报告（年度报表审计、专项审计、税审均可），如无，可提交相关佐证材料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附件均需清晰复印件，并加盖企业公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按照填写要求逐项填写，并确保信息的真实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提交报名表同时请附创办人或经营者电子版照片一张（像素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企业电子版照片一张（像素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，以及企业简介一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电子版可登陆中国留学生创业网下载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ww.oeschina.c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填好此表后，由各推荐单位填写推荐意见并加盖公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将以下纸质资料按照以下顺序装订（装订要求：蓝色封面、胶订）：</w:t>
            </w:r>
          </w:p>
          <w:p>
            <w:pPr>
              <w:pStyle w:val="Normal"/>
              <w:spacing w:lineRule="exact" w:line="500"/>
              <w:ind w:left="359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封面（标准见附件五） ②创办企业简介  ③企业照片（打印）  ④表一  ⑤表二 ⑥企业法人营业执照副本复印件  ⑦个人资质证明（最终学历证书、海外任职证明资料）⑧知识产权证明（获得的专利、奖励、承担国家课题等（提交近三年））⑨上年度的审计报告（年度报表审计、专项审计、税审均可），如无，可提交相关佐证材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所有复印件及内容均需加盖企业公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同时将提交资料电子版发送至邮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3:00Z</dcterms:created>
  <dc:creator>微软用户</dc:creator>
  <dc:description/>
  <cp:keywords/>
  <dc:language>en-US</dc:language>
  <cp:lastModifiedBy>User</cp:lastModifiedBy>
  <dcterms:modified xsi:type="dcterms:W3CDTF">2013-05-23T07:33:00Z</dcterms:modified>
  <cp:revision>22</cp:revision>
  <dc:subject/>
  <dc:title/>
</cp:coreProperties>
</file>