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姓名：长度在５个汉字以内，姓名超过５个汉字的，应做压缩处理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出生地：只填写省、自治区、直辖市；出生在国外的，填写出生国家名称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关于获国家奖励情况的填写：奖励种类：国家自然科学奖、国家发明奖、国家科技进步奖，以及省部级奖；获奖等级：排名及年度均按获奖证书的等级、排名和年度填写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隶属部门：单位上级主管部门名称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课题类别具体划分如下：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8"/>
          <w:szCs w:val="28"/>
          <w:lang w:val="zh-CN"/>
        </w:rPr>
        <w:t>863</w:t>
      </w:r>
      <w:r>
        <w:rPr>
          <w:rFonts w:ascii="宋体;SimSun" w:hAnsi="宋体;SimSun" w:cs="宋体;SimSun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1:00Z</dcterms:created>
  <dc:creator>jenny</dc:creator>
  <dc:description/>
  <cp:keywords/>
  <dc:language>en-US</dc:language>
  <cp:lastModifiedBy>jenny</cp:lastModifiedBy>
  <dcterms:modified xsi:type="dcterms:W3CDTF">2013-06-20T07:21:00Z</dcterms:modified>
  <cp:revision>2</cp:revision>
  <dc:subject/>
  <dc:title/>
</cp:coreProperties>
</file>