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ind w:left="539" w:hanging="1259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（境）外华侨华人及归侨侨眷</w:t>
      </w:r>
      <w:r>
        <w:rPr/>
        <w:t>在西安投资企业登记表</w:t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24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产品领域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在国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简介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" w:right="-218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凡（国）境外人员包含在外华人、华侨、港澳同胞、留学生及外籍人士在西安投资企业均属登记对象。</w:t>
      </w:r>
    </w:p>
    <w:p>
      <w:pPr>
        <w:pStyle w:val="Normal"/>
        <w:tabs>
          <w:tab w:val="clear" w:pos="420"/>
          <w:tab w:val="left" w:pos="220" w:leader="none"/>
        </w:tabs>
        <w:ind w:left="224" w:hanging="94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9:00Z</dcterms:created>
  <dc:creator>User</dc:creator>
  <dc:description/>
  <cp:keywords/>
  <dc:language>en-US</dc:language>
  <cp:lastModifiedBy>User</cp:lastModifiedBy>
  <cp:lastPrinted>2013-08-06T08:34:00Z</cp:lastPrinted>
  <dcterms:modified xsi:type="dcterms:W3CDTF">2013-10-18T08:44:00Z</dcterms:modified>
  <cp:revision>11</cp:revision>
  <dc:subject/>
  <dc:title>附表六</dc:title>
</cp:coreProperties>
</file>