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/>
      </w:pPr>
      <w:r>
        <w:rPr/>
        <w:t>陕西省科学技术奖推荐项目形式审查表（</w:t>
      </w:r>
      <w:r>
        <w:rPr/>
        <w:t>2015</w:t>
      </w:r>
      <w:r>
        <w:rPr/>
        <w:t>年度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6930"/>
        <w:gridCol w:w="1260"/>
      </w:tblGrid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形式审查不合格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审查结果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涉及国防军工、国家安全的涉密项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未进行省级科技成果登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承担国家、省部级计划或基金支持的项目，未提供同意验收结题证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两个以上单位合作完成的项目未提供合作关系证明（如计划任务书、技术合同、协议等）或说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证明未提供加盖红章的原件；有直接经济效益的应用证明未加盖财务专用章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整体技术未应用或应用未满一年（</w:t>
            </w: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日后应用）；涉及土木建筑工程的项目，整体工程验收未满三年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础研究类：论文论著发表（出版）未满一年（</w:t>
            </w: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日后发表出版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奖的推荐单位，所推荐项目未提供二等奖以上获奖证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方评价证明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未提供核心知识产权有效证明材料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规定需要行政审批的项目，未提供相关部门审批证明，或者行政审批时间未满一年。（如：药品、食品、医疗器械、动植物新品种、农药、化肥、兽药、通信设备、压力容器、标准等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发明类：未提供发明专利证书（说明书首页摘要页）复印件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础研究类：未提供代表性论文论著首页及版权页复印件；未提供他人引用、检索证明复印件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情承诺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完成人未在《代表性论文专著目录》的承诺处签字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完成人未在《主要知识产权证明目录》的承诺处签字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人身份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完成人未在《主要完成人情况表》签名或未填写科学技术创造性贡献内容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发明类：前三位完成人不是授权发明专利的发明人（当发明人少于三人时除外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础研究类：完成人不是主要论文论著的作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一人是两个以上推荐项目的完成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完成单位未在《主要完成单位情况表》盖章或未填写主要贡献内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单位未填写推荐意见或未加盖公章；专家推荐项目未提供专家推荐意见表原稿（限基础研究类和技术发明类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书附件超过</w:t>
            </w:r>
            <w:r>
              <w:rPr>
                <w:color w:val="000000"/>
                <w:sz w:val="24"/>
                <w:szCs w:val="24"/>
              </w:rPr>
              <w:t>60</w:t>
            </w:r>
            <w:r>
              <w:rPr>
                <w:color w:val="000000"/>
                <w:sz w:val="24"/>
                <w:szCs w:val="24"/>
              </w:rPr>
              <w:t>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版推荐书与书面推荐书不一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3:00Z</dcterms:created>
  <dc:creator>kjt-lxj</dc:creator>
  <dc:description/>
  <cp:keywords/>
  <dc:language>en-US</dc:language>
  <cp:lastModifiedBy>董鸣</cp:lastModifiedBy>
  <dcterms:modified xsi:type="dcterms:W3CDTF">2015-02-13T07:59:00Z</dcterms:modified>
  <cp:revision>17</cp:revision>
  <dc:subject/>
  <dc:title/>
</cp:coreProperties>
</file>