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附件二</w:t>
      </w:r>
    </w:p>
    <w:p>
      <w:pPr>
        <w:pStyle w:val="Style15"/>
        <w:shd w:fill="FFFFFF" w:val="clear"/>
        <w:spacing w:before="280" w:after="280"/>
        <w:contextualSpacing/>
        <w:jc w:val="center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高新区众创空间申请材料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机构基本情况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机构建筑面积及办公与服务场地使用情况（包含工作空间、网络空间、社交空间和资源共享空间）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机构建设运营模式及服务内容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机构发展规划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（说明未来三年发展规模、达到的经济、社会效益）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创业企业、创客入驻空间的遴选与管理制度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创业孵化、创业辅导、创业培训等的开展情况，创业导师队伍建设情况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为创业企业提供的资金支持及融资服务情况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入驻企业、团队、创客基本信息（包括从事行业、企业发展情况、创业创新工作进展情况）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其它材料：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企业法人营业执照、组织机构代码证、税务登记证（复印件加盖单位公章）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上一年度财务报表（利润表、资产负债表、现金流量表）、本年度</w:t>
      </w:r>
      <w:r>
        <w:rPr>
          <w:rFonts w:eastAsia="仿宋" w:cs="仿宋" w:ascii="仿宋" w:hAnsi="仿宋"/>
          <w:sz w:val="30"/>
          <w:szCs w:val="30"/>
        </w:rPr>
        <w:t>1-6</w:t>
      </w:r>
      <w:r>
        <w:rPr>
          <w:rFonts w:ascii="仿宋" w:hAnsi="仿宋" w:cs="仿宋" w:eastAsia="仿宋"/>
          <w:sz w:val="30"/>
          <w:szCs w:val="30"/>
        </w:rPr>
        <w:t>月份的财务报表、本年度收入、缴税、利润的预测数据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机构办公用房证明材料（自有用房提供产权证明，租赁用房提供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以上租期的租赁合同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0:00Z</dcterms:created>
  <dc:creator>Administrator</dc:creator>
  <dc:description/>
  <dc:language>en-US</dc:language>
  <cp:lastModifiedBy>AutoBVT</cp:lastModifiedBy>
  <dcterms:modified xsi:type="dcterms:W3CDTF">2019-12-09T02:30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