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object w:dxaOrig="14071" w:dyaOrig="10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5pt;margin-top:7.75pt;width:649.75pt;height:48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600160515" r:id="rId2"/>
        </w:object>
      </w:r>
    </w:p>
    <w:sectPr>
      <w:type w:val="nextPage"/>
      <w:pgSz w:orient="landscape" w:w="16838" w:h="11906"/>
      <w:pgMar w:left="1091" w:right="1402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1CharCharCharChar">
    <w:name w:val="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1:00Z</dcterms:created>
  <dc:creator>huofupeng</dc:creator>
  <dc:description/>
  <dc:language>en-US</dc:language>
  <cp:lastModifiedBy>user</cp:lastModifiedBy>
  <dcterms:modified xsi:type="dcterms:W3CDTF">2012-02-17T07:21:00Z</dcterms:modified>
  <cp:revision>7</cp:revision>
  <dc:subject/>
  <dc:title>国家发展改革委拟公开政府信息审批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